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pacing w:val="-16"/>
          <w:sz w:val="25"/>
          <w:szCs w:val="28"/>
        </w:rPr>
        <w:t>От ___________</w:t>
      </w:r>
      <w:r>
        <w:rPr>
          <w:b/>
          <w:sz w:val="25"/>
          <w:szCs w:val="28"/>
        </w:rPr>
        <w:t xml:space="preserve">         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8364" w:leader="none"/>
        </w:tabs>
        <w:ind w:left="709" w:right="707" w:firstLine="425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село Школьно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8364" w:leader="none"/>
        </w:tabs>
        <w:ind w:left="709" w:right="707" w:firstLine="425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13 года №126 «</w:t>
      </w:r>
      <w:r>
        <w:rPr>
          <w:b/>
          <w:bCs/>
          <w:spacing w:val="-6"/>
          <w:sz w:val="28"/>
          <w:szCs w:val="28"/>
        </w:rPr>
        <w:t xml:space="preserve">О введении и условиях осуществления денежных выплат </w:t>
      </w:r>
      <w:r>
        <w:rPr>
          <w:b/>
          <w:bCs/>
          <w:spacing w:val="-5"/>
          <w:sz w:val="28"/>
          <w:szCs w:val="28"/>
        </w:rPr>
        <w:t>отдельным категориям работников муниципальных учреждений культуры, искусства и кинематографии 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кадрового потенциала и стабильности работы муниципальных бюджетных учреждений культуры Школьненского сельского поселения Белореченского района, в соответствии с Указом Президента Российской Федерации от 7 мая 2012 года № 597 «О мероприятиях по реализации государственной социальной политики», руководствуясь статьей 32 Устава Школьненского сельского поселения Белореченского района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остановление администрации Школьненского сельского поселения Белореченского района от 25 ноября 2013 года №126 «</w:t>
      </w:r>
      <w:r>
        <w:rPr>
          <w:bCs/>
          <w:spacing w:val="-6"/>
          <w:sz w:val="28"/>
          <w:szCs w:val="28"/>
        </w:rPr>
        <w:t xml:space="preserve">О введении и условиях осуществления денежных выплат </w:t>
      </w:r>
      <w:r>
        <w:rPr>
          <w:bCs/>
          <w:spacing w:val="-5"/>
          <w:sz w:val="28"/>
          <w:szCs w:val="28"/>
        </w:rPr>
        <w:t>отдельным категориям работников муниципальных учреждений культуры, искусства и кинематографии Школьненского сельского поселения Белореченского района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ункт 5 приложения № 2 в следующей редакции: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Выплата является составной частью заработной платы работника, учитывается при определении размера доплаты к заработной плате до утвержденного на федеральном уровне минимального размера оплаты труда (МРОТ) и производится в сроки выплаты заработной платы, установленные для муниципальных бюджетных учреждений культуры Школьненского сельского поселения Белореченского район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-46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начальника финансового отдела администрации Школьненского сельского поселения Белорече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официального обнародования, и распространяется на правоотношения, возникшие с 01 июня 2017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tabs>
          <w:tab w:val="clear" w:pos="708"/>
          <w:tab w:val="left" w:pos="7640" w:leader="none"/>
          <w:tab w:val="right" w:pos="9781" w:leader="none"/>
          <w:tab w:val="right" w:pos="10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 xml:space="preserve">  </w:t>
        <w:tab/>
        <w:t>В.Н.Лантратов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6:00Z</dcterms:created>
  <dc:creator>Тамара</dc:creator>
  <dc:description/>
  <cp:keywords/>
  <dc:language>en-US</dc:language>
  <cp:lastModifiedBy>Кристина</cp:lastModifiedBy>
  <dcterms:modified xsi:type="dcterms:W3CDTF">2017-06-08T07:40:00Z</dcterms:modified>
  <cp:revision>3</cp:revision>
  <dc:subject/>
  <dc:title/>
</cp:coreProperties>
</file>